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Modulo di reces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per contratti a distanza o negoziati fuori dei locali commercia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ai sensi dell’art. 49, comma 1, lett. h) del Codice del Consum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Spett.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SeaTourSicily (di Becchina Giovanni)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Via Alfonzo Borrelli, 4 Palermo 90139 (PA)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P. IVA 07217390827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il/la sottoscritto/a _______________________________, con l'invio del presente modulo notifico il recesso dal contratto di vendita relativo al tour numero ________________ effettuato sul sito seatoursicily.it in data ____________________.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Chiedo il rimborso di tutti i pagamenti da me effettuati, pari ad Euro __________________ mediante il riaccredito sul metodo di pagamento utilizzato per l’acquisto.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left" w:pos="7127" w:leader="none"/>
        </w:tabs>
        <w:rPr>
          <w:rFonts w:ascii="Calibri" w:hAnsi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         </w:t>
      </w:r>
      <w:r>
        <w:rPr>
          <w:rFonts w:cs="Calibri" w:ascii="Calibri" w:hAnsi="Calibri"/>
          <w:sz w:val="26"/>
          <w:szCs w:val="26"/>
          <w:lang w:val="it-IT"/>
        </w:rPr>
        <w:t>Luogo e Data</w:t>
        <w:tab/>
        <w:t>Firma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_______________________</w:t>
        <w:tab/>
        <w:t xml:space="preserve">                                          _______________________</w:t>
      </w:r>
    </w:p>
    <w:p>
      <w:pPr>
        <w:pStyle w:val="Normal"/>
        <w:tabs>
          <w:tab w:val="clear" w:pos="709"/>
          <w:tab w:val="left" w:pos="6188" w:leader="none"/>
        </w:tabs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Yu Gothic"/>
      <w:color w:val="auto"/>
      <w:kern w:val="2"/>
      <w:sz w:val="24"/>
      <w:szCs w:val="24"/>
      <w:lang w:val="de-DE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DEJAVU SANS" w:cs="Mangal"/>
      <w:kern w:val="2"/>
      <w:sz w:val="18"/>
      <w:szCs w:val="16"/>
      <w:lang w:val="de-DE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Yu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Yu Gothic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44:00Z</dcterms:created>
  <dc:creator>Michele Mezzanzanica</dc:creator>
  <dc:description/>
  <cp:keywords/>
  <dc:language>en-US</dc:language>
  <cp:lastModifiedBy>Giovy B</cp:lastModifiedBy>
  <cp:lastPrinted>2014-05-29T14:22:00Z</cp:lastPrinted>
  <dcterms:modified xsi:type="dcterms:W3CDTF">2024-04-25T20:25:00Z</dcterms:modified>
  <cp:revision>7</cp:revision>
  <dc:subject/>
  <dc:title/>
</cp:coreProperties>
</file>